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187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4-01-2025-000792-62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6 феврал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деева Николая Александровича, </w:t>
      </w:r>
      <w:r>
        <w:rPr>
          <w:rStyle w:val="CatExternalSystemDefinedgrp35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4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4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3.10.2024 года в 00 часов 01 минута Гордеев Н.А., по адресу: </w:t>
      </w:r>
      <w:r>
        <w:rPr>
          <w:rStyle w:val="CatUserDefinedgrp38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628038858 от 28.06.2024 года по делу об административном правонарушении, предусмотренном ч.2 ст.12.9 КоАП РФ. В отношении Гордеева Н.А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деев Н.А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Гордеева Н.А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18810886250920001506; копией постановления по делу об административном правонарушении № 18810586240628038858 от 28.06.2024 года вступившего в законную силу 08.08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3.10.2024 года, штраф оплачен 15.11.2024 год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Гордеева Н.А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Гордеева Н.А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ордеева Николая Александ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872520119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4rplc9">
    <w:name w:val="cat-PassportData grp-24 rplc-9"/>
    <w:basedOn w:val="DefaultParagraph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2">
    <w:name w:val="cat-UserDefined grp-38 rplc-12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ExternalSystemDefinedgrp36rplc16">
    <w:name w:val="cat-ExternalSystemDefined grp-36 rplc-16"/>
    <w:basedOn w:val="DefaultParagraphFont"/>
    <w:qFormat/>
    <w:rPr/>
  </w:style>
  <w:style w:type="character" w:styleId="CatExternalSystemDefinedgrp34rplc17">
    <w:name w:val="cat-ExternalSystemDefined grp-34 rplc-17"/>
    <w:basedOn w:val="DefaultParagraphFont"/>
    <w:qFormat/>
    <w:rPr/>
  </w:style>
  <w:style w:type="character" w:styleId="CatUserDefinedgrp38rplc22">
    <w:name w:val="cat-UserDefined grp-38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